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Foo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3.65pt;height:70pt;mso-wrap-style:none;v-text-anchor:middle" type="_x0000_t136">
            <v:path textpathok="t"/>
            <v:textpath on="t" fitshape="t" string="枣庄市市中区人民政府办公室文件" style="font-family:&quot;方正小标宋简体&quot;;font-size:4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Foo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Foo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Foo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shd w:fill="auto" w:val="clear"/>
          <w:lang w:eastAsia="zh-CN"/>
        </w:rPr>
        <w:t>市中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shd w:fill="auto" w:val="clear"/>
        </w:rPr>
        <w:t>政办发〔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shd w:fill="auto" w:val="clear"/>
        </w:rPr>
        <w:t>〕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pBdr/>
        <w:kinsoku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34620</wp:posOffset>
                </wp:positionV>
                <wp:extent cx="53721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.6pt" to="430.05pt,10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  <w:lang w:eastAsia="zh-CN"/>
        </w:rPr>
        <w:t>市中区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人民政府办公室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关于印发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  <w:lang w:eastAsia="zh-CN"/>
        </w:rPr>
        <w:t>《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  <w:lang w:eastAsia="zh-CN"/>
        </w:rPr>
        <w:t>市中区人民政府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常务会议学法计划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  <w:lang w:eastAsia="zh-CN"/>
        </w:rPr>
        <w:t>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w w:val="100"/>
          <w:sz w:val="32"/>
          <w:szCs w:val="32"/>
          <w:lang w:eastAsia="zh-CN"/>
        </w:rPr>
        <w:t>各镇人民政府</w:t>
      </w:r>
      <w:r>
        <w:rPr>
          <w:rFonts w:cs="Times New Roman" w:eastAsia="仿宋_GB2312;仿宋"/>
          <w:b/>
          <w:bCs/>
          <w:w w:val="100"/>
          <w:sz w:val="32"/>
          <w:szCs w:val="32"/>
          <w:lang w:eastAsia="zh-CN"/>
        </w:rPr>
        <w:t>，各</w:t>
      </w:r>
      <w:r>
        <w:rPr>
          <w:rFonts w:ascii="Times New Roman" w:hAnsi="Times New Roman" w:cs="Times New Roman" w:eastAsia="仿宋_GB2312;仿宋"/>
          <w:b/>
          <w:bCs/>
          <w:w w:val="100"/>
          <w:sz w:val="32"/>
          <w:szCs w:val="32"/>
          <w:lang w:eastAsia="zh-CN"/>
        </w:rPr>
        <w:t>街道办事处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政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各部门单位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、专业公司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，各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《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年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市中区人民政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常务会议学法计划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已经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同意，现印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市中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             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（此件公开发布）</w:t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  <w:lang w:eastAsia="zh-CN"/>
        </w:rPr>
        <w:t>市中区人民政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常务会议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学法计划</w:t>
      </w:r>
    </w:p>
    <w:p>
      <w:pPr>
        <w:pStyle w:val="Contents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shd w:fill="auto" w:val="clear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年度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常务会议学习法律采取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学法和专题学法讲座两种方式进行。全年计划安排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常务会议学法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次，举办专题学法讲座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shd w:fill="auto" w:val="clear"/>
        </w:rPr>
        <w:t>二、学法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一）第一季度（责任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自然资源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中华人民共和国城乡规划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中华人民共和国矿产资源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不动产登记暂行条例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二）第二季度（责任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办公室、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交通运输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《中华人民共和国政府信息公开条例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《中华人民共和国公路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《中华人民共和国港口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《中华人民共和国道路运输条例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三）第三季度（责任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农业农村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中华人民共和国动物防疫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中华人民共和国农产品质量安全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中华人民共和国畜牧法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四）第四季度（责任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住房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auto" w:val="clear"/>
        </w:rPr>
        <w:t>城乡建设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中华人民共和国城市房地产管理法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《中华人民共和国招标投标法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《建设工程质量管理条例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shd w:fill="auto" w:val="clear"/>
        </w:rPr>
        <w:t>三、专题学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根据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年度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法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建设工作需要，择机邀请专家学者进行专题学法讲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shd w:fill="auto" w:val="clear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常务会议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会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学法由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办公室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司法局负责组织实施，各责任单位密切配合。专题学法讲座可在学法内容中酌情安排，也可另行选择学法专题，由相关责任单位提请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同意后以适当方式组织实施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二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各责任单位要高度重视常务会议学法工作，根据本计划提前确定主讲人员，对相关法律法规进行深入学习研究，准确理解法律要义，认真准备学法内容，保证学法质量。各系统各领域的其他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性学法活动由相关部门根据需要，以适当方式组织实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auto" w:val="clear"/>
        </w:rPr>
        <w:t>（三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各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镇街、区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auto" w:val="clear"/>
        </w:rPr>
        <w:t>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Contents3"/>
        <w:keepNext w:val="false"/>
        <w:keepLines w:val="false"/>
        <w:pageBreakBefore w:val="false"/>
        <w:pBdr/>
        <w:kinsoku w:val="true"/>
        <w:autoSpaceDE w:val="true"/>
        <w:bidi w:val="0"/>
        <w:spacing w:lineRule="exact" w:line="560" w:before="0" w:after="0"/>
        <w:ind w:left="42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1361" w:bottom="1644"/>
          <w:pgNumType w:start="1"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  <w:r>
        <w:br w:type="page"/>
      </w:r>
    </w:p>
    <w:tbl>
      <w:tblPr>
        <w:tblW w:w="88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49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bCs/>
          <w:color w:val="000000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sectPr>
      <w:footerReference w:type="default" r:id="rId3"/>
      <w:type w:val="nextPage"/>
      <w:pgSz w:w="11906" w:h="16838"/>
      <w:pgMar w:left="1644" w:right="1644" w:gutter="0" w:header="0" w:top="1644" w:footer="136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7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napToGrid w:val="false"/>
      <w:spacing w:lineRule="exact" w:line="600"/>
      <w:ind w:firstLine="880"/>
      <w:outlineLvl w:val="3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rFonts w:ascii="Calibri" w:hAnsi="Calibri" w:eastAsia="宋体" w:cs="Times New Roman"/>
      <w:sz w:val="18"/>
    </w:rPr>
  </w:style>
  <w:style w:type="character" w:styleId="1CharChar">
    <w:name w:val="标题 1 Char Char"/>
    <w:basedOn w:val="Style12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4CharChar">
    <w:name w:val="标题 4 Char Char"/>
    <w:basedOn w:val="Style12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1">
    <w:name w:val="页眉 Char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5:00Z</dcterms:created>
  <dc:creator>NTKO</dc:creator>
  <dc:description/>
  <dc:language>en-US</dc:language>
  <cp:lastModifiedBy>NaHuaaa</cp:lastModifiedBy>
  <cp:lastPrinted>2023-04-07T11:04:00Z</cp:lastPrinted>
  <dcterms:modified xsi:type="dcterms:W3CDTF">2023-04-07T03:50:49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33FBE7AF435087568A4A17F030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